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типовыми возраж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 хотите нам что-то предложить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именно так. Предложение, которое дает возможность … (ценность вашего предложения). Так как тема достаточно актуальная для Вашего руководства, мы звоним уточнить детали, чтобы затем представить детальное коммерческое предложение конкретно для Вашей компании.</w:t>
        <w:br/>
        <w:t>Скажите пожалуйста, как зовут Вашего директора и соедините с 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ое предложение будет сформировано и представлено, если Ваш директор решит ознакомиться с ним более подробно, а для это, соедините меня пожалуйста с 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рекрасно понимаете, что смысл делать предложение появляется после того, если Вашему руководству это интересно. Чтобы выяснить данный вопрос имеет смысл с ним пообщаться. Кстати, как зовут Вашего руководител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 это не интересует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авильно понимаю, что в Вашу компетенцию входит принятие решений о закупке …?</w:t>
        <w:br/>
        <w:t>Соедините меня с тем, кто принимает решения по данным вопрос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 не интересно, Какой может быть интерес, если Ваш директор еще не посмотрел, не внедрил и не получил результат? Моя задача показать, а его задача оценить! Поэтому соедините меня пожалуйста с ним, как его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ьте, мне тоже поступают предложения, которые, на первый взгляд кажутся не интересными. Но присмотревшись я понимаю, в чем здесь выгода. Думаю Ваш руководитель оценит, если благодаря Вам компания получит качественный материал и сэкономит издержки?</w:t>
        <w:br/>
        <w:t>Он сейчас на 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шлите все по электронной почт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коммерческое предложение может включать до 5 направлений, в зависимости от приоритета потенциального клиента. Какой именно приоритет у Вашей компании, мне необходимо уточнить у директора. Как его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то из Вашего руководства не будет читать стандартную 20-страничную презентацию. Поэтому, чтобы не тратить время Вашего директора, соедините меня с ним, я задам буквально три вопроса и сделаю более конкретное предложение. Как его зовут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59:00Z</dcterms:created>
  <dc:creator>Сергей</dc:creator>
  <dc:description/>
  <cp:keywords/>
  <dc:language>en-US</dc:language>
  <cp:lastModifiedBy>Сергей</cp:lastModifiedBy>
  <dcterms:modified xsi:type="dcterms:W3CDTF">2011-07-18T14:12:00Z</dcterms:modified>
  <cp:revision>2</cp:revision>
  <dc:subject/>
  <dc:title>Компания «Финанс Консалтинг»</dc:title>
</cp:coreProperties>
</file>